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/>
        <w:t>ПСКОВСКАЯ ГОРОДСКАЯ ДУМА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предоставлении  муниципального имущества по договорам, предусматривающим переход прав владения и (или) пользования за 2010 год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rPr/>
      </w:pPr>
      <w:r>
        <w:rPr>
          <w:sz w:val="28"/>
          <w:szCs w:val="28"/>
        </w:rPr>
        <w:t>В соответствии со статьей 2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5 пункта 1 статьи 23 Устава муниципального образования "Город Псков"</w:t>
      </w:r>
    </w:p>
    <w:p>
      <w:pPr>
        <w:pStyle w:val="TextBodyIndent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Отчет о предоставлении  муниципального имущества по договорам, предусматривающим переход прав владения и (или) пользования за 201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публиковать настоящее Решение в газете "Псковские Новости"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850" w:gutter="0" w:header="720" w:top="776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9710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5"/>
        <w:gridCol w:w="1491"/>
        <w:gridCol w:w="3044"/>
      </w:tblGrid>
      <w:tr>
        <w:trPr/>
        <w:tc>
          <w:tcPr>
            <w:tcW w:w="5175" w:type="dxa"/>
            <w:tcBorders/>
            <w:vAlign w:val="bottom"/>
          </w:tcPr>
          <w:p>
            <w:pPr>
              <w:pStyle w:val="Normal"/>
              <w:pageBreakBefore/>
              <w:spacing w:before="240" w:after="120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Проект Постановления подготовил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24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keepLines/>
              <w:snapToGrid w:val="false"/>
              <w:spacing w:before="24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5" w:type="dxa"/>
            <w:tcBorders/>
            <w:vAlign w:val="center"/>
          </w:tcPr>
          <w:p>
            <w:pPr>
              <w:pStyle w:val="Normal"/>
              <w:widowControl w:val="false"/>
              <w:spacing w:before="240" w:after="120"/>
              <w:ind w:hanging="0"/>
              <w:rPr/>
            </w:pPr>
            <w:r>
              <w:rPr>
                <w:sz w:val="28"/>
              </w:rPr>
              <w:t>Председатель Комитета по управлению      муниципальным имуществом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24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widowControl w:val="false"/>
              <w:spacing w:before="240" w:after="12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.Л. Иванова</w:t>
            </w:r>
          </w:p>
        </w:tc>
      </w:tr>
      <w:tr>
        <w:trPr>
          <w:trHeight w:val="1134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spacing w:before="480" w:after="120"/>
              <w:ind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48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before="48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75" w:type="dxa"/>
            <w:tcBorders/>
            <w:vAlign w:val="bottom"/>
          </w:tcPr>
          <w:p>
            <w:pPr>
              <w:pStyle w:val="Normal"/>
              <w:spacing w:before="7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ачальник Финансового управления              Администрации города Пскова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7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before="720" w:after="120"/>
              <w:ind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Т.Г. Винт </w:t>
            </w:r>
          </w:p>
        </w:tc>
      </w:tr>
      <w:tr>
        <w:trPr>
          <w:trHeight w:val="1581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spacing w:before="7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Управляющий делами                                      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7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before="7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47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spacing w:before="7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обеспечения и кадровой работы                     Администрации города Пскова            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7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before="7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Петров</w:t>
            </w:r>
          </w:p>
        </w:tc>
      </w:tr>
      <w:tr>
        <w:trPr>
          <w:trHeight w:val="1558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spacing w:before="7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Заместитель Главы                                         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7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before="720" w:after="120"/>
              <w:ind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Д. Калинкин</w:t>
            </w:r>
          </w:p>
        </w:tc>
      </w:tr>
      <w:tr>
        <w:trPr>
          <w:trHeight w:val="1581" w:hRule="atLeast"/>
        </w:trPr>
        <w:tc>
          <w:tcPr>
            <w:tcW w:w="5175" w:type="dxa"/>
            <w:tcBorders/>
            <w:vAlign w:val="bottom"/>
          </w:tcPr>
          <w:p>
            <w:pPr>
              <w:pStyle w:val="Normal"/>
              <w:spacing w:before="7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Первый заместитель Главы                   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7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before="72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Федор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1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</w:tblGrid>
      <w:tr>
        <w:trPr/>
        <w:tc>
          <w:tcPr>
            <w:tcW w:w="4945" w:type="dxa"/>
            <w:tcBorders/>
            <w:vAlign w:val="center"/>
          </w:tcPr>
          <w:p>
            <w:pPr>
              <w:pStyle w:val="Heading3"/>
              <w:tabs>
                <w:tab w:val="clear" w:pos="426"/>
              </w:tabs>
              <w:snapToGrid w:val="false"/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945" w:type="dxa"/>
            <w:tcBorders/>
            <w:vAlign w:val="center"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  <w:tr>
        <w:trPr>
          <w:trHeight w:val="290" w:hRule="atLeast"/>
        </w:trPr>
        <w:tc>
          <w:tcPr>
            <w:tcW w:w="494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едоставлении  муниципального имущества по договорам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м переход прав владения и (или) пользования за 2010 год.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редоставление муниципального имущества по договорам,  предусматривающим переход прав владения и (или) пользования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0 года. Итоги реализации Программы предоставления  муниципального имущества, подлежащего предоставлению по договорам, предусматривающим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«Город Псков», на 2010 год </w:t>
      </w:r>
    </w:p>
    <w:p>
      <w:pPr>
        <w:pStyle w:val="Style10"/>
        <w:keepNext w:val="true"/>
        <w:spacing w:before="0" w:after="0"/>
        <w:jc w:val="both"/>
        <w:rPr>
          <w:i/>
          <w:i/>
          <w:sz w:val="28"/>
          <w:szCs w:val="28"/>
        </w:rPr>
      </w:pPr>
      <w:r>
        <w:rPr>
          <w:spacing w:val="0"/>
          <w:sz w:val="28"/>
          <w:szCs w:val="28"/>
        </w:rPr>
        <w:t xml:space="preserve">1 раздел.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мущество составляющее казну муниципального образования</w:t>
      </w:r>
    </w:p>
    <w:p>
      <w:pPr>
        <w:pStyle w:val="Style10"/>
        <w:keepNext w:val="true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Город Псков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2340"/>
        <w:gridCol w:w="1800"/>
        <w:gridCol w:w="1620"/>
        <w:gridCol w:w="41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оговора, порядок предоставления и условия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 поступления денежных средств в бюджет города    рубл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оговора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чет о выполнении или</w:t>
            </w:r>
          </w:p>
          <w:p>
            <w:pPr>
              <w:pStyle w:val="Normal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чина невыполнения. </w:t>
            </w:r>
          </w:p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2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помещение площадью 36,7 кв.м., расположенное на 1-ом этаже здания по адресу: ул. Киселева, д.8. Год постройки – 1980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оргов,  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firstLine="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  № 3974 от 01.04.2010 с ГУЗ «Псковское областное бюро судебно-медицинской экспертизы»</w:t>
            </w:r>
          </w:p>
          <w:p>
            <w:pPr>
              <w:pStyle w:val="Normal"/>
              <w:spacing w:before="0" w:after="120"/>
              <w:ind w:left="-59" w:firstLine="1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25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130201:9398-Д:1002, площадью 321,9 кв.м., расположенное на 1-ом этаже здания по адресу:                            ул. Инженерная, д. 9. Год постройки здания– 1985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открытый        аукцион, любые незапрещенные виды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 8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укцион от 05.07.2010   признан не состоявшимся, в связи с  отсутствием заявок на участие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Павильон, площадью 121,0 кв.м., расположенный по адресу:                                   ул. Текстильная, д.1-б.                                 Год постройки – 1975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открытый        аукцион, любые незапрещенные виды              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 5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укциона от 19.07.2010 заключен договор аренды  № 3988 от 26.07.2010  с ЗАО «Военно-мемориальная компания».  Размер годовой арендной платы    -  733 271,00 руб.</w:t>
            </w:r>
          </w:p>
          <w:p>
            <w:pPr>
              <w:pStyle w:val="Normal"/>
              <w:spacing w:before="0" w:after="120"/>
              <w:ind w:left="-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Нежилое помещение с КН 60:27:050301:40:4156-А:1005, площадью 226,4 кв.м., расположенное на 1-ом этаже здания по адресу: Рижский проспект, д. 50. Год постройки – 19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      аукцион, любые незапрещенные виды              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41"/>
              <w:rPr/>
            </w:pPr>
            <w:r>
              <w:rPr>
                <w:sz w:val="26"/>
                <w:szCs w:val="26"/>
              </w:rPr>
              <w:t>734 9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br/>
              <w:t xml:space="preserve">    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укциона от  19.07.2010 заключен договор аренды  № 3980  от 26.07.2010  с ООО «Снага-Плюс».  Размер годовой арендной платы    -  2 719 237,00 руб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ежилого помещения с инвентарным номером 1713-А:1001, площадью 35,6 кв.м, расположенного на 1-ом этаже здания по адресу: Сиреневый бульвар, д. 9 (общая площадь помещения – 554,1 кв.м). Год постройки – 1977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Без торгов,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от 01.04.2010 № 3973 с МУЗ «Стоматологическая поликлиника»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23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Часть нежилого помещения с КН 60:27:060308:03:1713-А:1001, площадью 80,5 кв.м., расположенное на 1-ом этаже здания по адресу: Сиреневый бульвар, д. 9. (общая площадь помещения 554,1 кв.м). Год постройки – 197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      аукцион, любые незапрещенные виды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0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ании Постановления Администрации города Пскова от 27.07.2010 № 1598 заключен договор аренды от 02.08.2010   № 3982 с единственным участником аукциона А.В. Клименко (протокол № 5-2/2010 от 05.07.2010). Размер годовой арендной платы 131 043,00 руб.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Здание общественного туалета с КН 60:27:010301:07:9199-А, площадью 73,3 кв.м, расположенного по адресу: набережная реки Великой (у Власьевской башни)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– 2003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      аукцион, любые незапрещен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6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был объявлен. Согласно Решению Псковской городской Думы от 16.07.2010 № 1342, Постановлению Администрации города Пскова от 11.08.2010              № 1756 здание закреплено на праве хозяйственного ведения за МП г. Пскова «Городской парк культуры и отдыха имени А.С. Пушкина»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Нежилое помещение (инв. №8115-А:1001), площадью 34,1 кв.м, расположенное на 1-ом этаже здания по адресу: Военный городок «Кресты», д. 77 (кв. 2). Год постройки –  195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открытый  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укцион не был объявлен по причине отсутствия государственной регистрации права муниципальной собственности (помещение не переведено в нежилой фонд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1001, площадью 29,0 кв.м., расположенное на 1-ом этаже 3-х этажного здания по   адресу: ул. Первомайская, д. 31.   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9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       открытый        аукцион, любые незапрещенные виды              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9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укцион от 23.07.2010 признан не состоявшимся, в связи с  отсутствием заявок на участи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Нежилое помещение (инв. № 1897-А:1007), площадью 104,4 кв.м., расположенное на первом этаже здания по адресу: Октябрьский пр., д. 18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до 1917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, открытый   аукцион, осуществление деятельности, связанной с обслуживанием населения в сфере ЖКХ, в части начисления и сбора денежных средств за жилищные и коммунальные услуги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укциона от  10.08.2010 заключен договор аренды  № 3990  от 16.08.2010  с ООО «РКЦ». Размер годовой арендной платы    -  258 084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ежилого помещения с КН 60:27:010115:21:5360-А:1001, площадью 27,9 кв.м, расположенного на четвертом этаже здания по адресу:           ул. Ленина, д. 3. Год постройки – до 1917. (Общая площадь помещения – 88,9 кв.м)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          открытый      аукцион, любые незапрещен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5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 лет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ротокола об итогах аукциона от 13.08.2010 № 10-2/2010 заключен договор аренды от 17.08.2010   № 3999 с единственным участником аукциона ООО «Акцент». Размер годовой арендной платы 51 594,00 руб.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ь нежилого помещения с КН 60:27:060350:35:1226-А:1003, площадью 98,1 кв.м , расположенное в подсобных помещениях магазина по адресу: ул. Алтаева,  д. 5.             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постройки – 1989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          открытый       аукцион, любые незапрещен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1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объявлен не был в связи с изменением объекта учета, на основании Приказа Комитета по управлению муниципальным имуществом города Пскова от 11.08.2010 № 1762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20204:0005:30-А:1004, общей площадью 76,3 кв.м, расположенное в подвале здания по адресу: Октябрьский пр., д. 42. Год постройки – 1917. Капитальный ремонт – 1991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       открытый        аукцион, любые незапрещенные виды              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7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Аукцион от 10.08.2010 признан не состоявшимся. Единственный участник аукциона (протокол № 9-2/2010 от 10.08.2010) отказался от заключения договора аренд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одноэтажное здание с КН 60:27:170301:0016:5027-А, общей площадью 189,9 кв.м, расположенное по адресу: ул. Лужская, д. 3. Год постройки: лит. А – 1958, лит.         А - 1989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,            открытый        аукцион, любые незапрещенные виды                деятель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9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Аукцион от 22.07.2010            признан не состоявшимся, в связи с  отсутствием заявок на участи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инвентарным номером 4173-А:1015, общей площадью 34,7 кв.м, расположенное на 1-ом этаже 5-ти этажного здания по адресу: Октябрьский пр., д. 15. Год постройки – 197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       открытый        аукцион, любые незапрещенные виды              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 57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ле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исключен из Программы. Решение Псковской городской Думы от 24.07.2010 № 1304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инвентарным  номером  3168-А:1021, общей площадью 74.7 кв.м, расположенное на первом этаже здания по адресу:  ул. Народная, д. 25. Год постройки – 1979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открытый        аукцион, любые незапрещен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 6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ротокола об итогах аукциона от 04.08.2010 № 7-1/2010 заключен договор аренды от 09.08.2010 № 3989 с ОАО «Военно страховая компания». Размер годовой арендной платы – 381 827,00 руб.</w:t>
            </w:r>
          </w:p>
        </w:tc>
      </w:tr>
      <w:tr>
        <w:trPr>
          <w:trHeight w:val="18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60311:09:7761-А:1001, общей площадью 161,5 кв.м, расположенное в подвале здания по адресу: ул. Труда, д. 73. Год постройки – 198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открытый        аукцион, любые незапрещен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0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ротокола об итогах аукциона от 05.08.2010 № 8-1/2010 заключен договор аренды от 09.08.2010 № 3985 с ООО «АрхСтройПроект». Размер годовой арендной платы – 97 434,00 руб.</w:t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Нежилое здание с инвентарным номером 26-А, расположенное по адресу: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агарина, д. 5 (Баня № 4)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здания – 1430,3 кв.м.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2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          открытый      аукцион, предоставление коммунальных услуг в части осуществления деятельности бань и са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 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исключен из Программы. Решение Псковской городской Думы от 24.07.2010 № 1304.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Нежилое помещение с инвентарным номером 5366-А:1009, площадью 61,9 кв.м,  расположенное в подвале здания 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дресу:  ул. Ленина,   д.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       открытый        аукцион, любые незапрещенные виды                деятельност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7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укцион от 02.08.2010            признан не состоявшимся, в связи с  отсутствием заявок на участие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жилое помещение с КН 60:27:050105:13:7655-А:1001, площадью 153,1 кв.м., расположенное на 1-ом этаже здания по адресу: ул. Коммунальная, д. 40а. Год постройки – 1983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Без торгов,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от 01.04.2010 № 3976 с Общественной организацией инвалидов г. Пскова – отделение Псковской областной  организации общероссийской общественной организации «Всероссийское общество инвалидов»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Часть нежилого помещения с КН 60:27:020202:24:35-А:1005, площадью 40,9 кв.м, расположенного на 1-ом этаже здания по адресу: ул. Яна Фабрициуса, д. 2-а. (общая площадь помещения 664 кв.м). Год постройки – 19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 xml:space="preserve">Без торгов,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безвозмездное 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Заключен договор безвозмездного пользования от 01.04.2010 № 3975 с Псковским областным отделением Российского  детского фонда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лощадью 33,1 кв.м, расположенное на первом этаже здания по адресу: Рижский пр., д. 62. Год постройки – 19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е были приняты, так как планируемая техническая инвентаризация не была проведена.</w:t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(два гаражных бокса), площадью 156,0 кв.м, расположенное по адресу: ул. Экипажа Гудина, д. 18. Год постройки – 199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1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е были приняты, так как планируемая техническая инвентаризация не была проведена.</w:t>
            </w:r>
          </w:p>
        </w:tc>
      </w:tr>
      <w:tr>
        <w:trPr>
          <w:trHeight w:val="1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, площадью 66,4 кв.м, расположенное в подвале здания по адресу: Октябрьский пр., д.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предоставления не были приняты, так как планируемая техническая инвентаризация не была проведена.</w:t>
            </w:r>
          </w:p>
        </w:tc>
      </w:tr>
      <w:tr>
        <w:trPr>
          <w:trHeight w:val="15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площадью 96,6 кв.м., расположенное на 1-ом этаже здания по адресу: ул. Школьная, д.19.  Год постройки – 1964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аренды № 3979 от 01.05.2010 с Псковской областной организацией ВОС. Размер годовой арендной платы – 9 641,00 руб.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жилое помещение с КН 60:27:050401:11:7713-А:1001, площадью 218,4 кв.м., расположенное на 1-ом этаже здания по адресу: ул. Красноармейская, д. 20а.  Год постройки – 1984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7 4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З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укциона от  20.08.2010 заключен договор аренды  № 3992  от 23.08.2010  с ООО «Микрорайон № 2». Размер годовой арендной платы    -  479 850,00 руб.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Нежилое помещение с КН 60:27:050313:0018:3936-А:1002, площадью 95,7 кв.м., расположенное на 1-ом этаже здания по адресу: ул. Киселева, д.29/23. Год постройки – 197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3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укцион от 09.08.2010 признан не состоявшимся, в связи с  отсутствием заявок на 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18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жилое помещение с КН 60:27:050401:0028:6652-А:1001, площадью 62,2 кв.м., расположенное на 1-ом этаже здания по адресу: ул. Красноармейская, д. 26.  Год постройки – 1981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0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укцион от 10.08.2010  признан не состоявшимся, в связи с  отсутствием заявок на участие</w:t>
            </w:r>
          </w:p>
        </w:tc>
      </w:tr>
      <w:tr>
        <w:trPr>
          <w:trHeight w:val="19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жилое помещение с инвентарным номером 1895-А:1007, площадью 122,6 кв.м., расположенные в подвале здания по адресу: Октябрьский проспект, д. 16. Год постройки –  1958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укцион от 11.08.2010   признан не состоявшимся, в связи с  отсутствием заявок на участие</w:t>
            </w:r>
          </w:p>
        </w:tc>
      </w:tr>
      <w:tr>
        <w:trPr>
          <w:trHeight w:val="1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жилое помещение с инвентарным номером 8132-А:1001, площадью 62,2 кв.м., расположенное на 1-ом этаже здания по адресу: ул. Западная, д. 12.  Год постройки – 1989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3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ротокола от 12.08.2010 № 14-1/2010 заключен договор аренды от 17.08.2010   № 3998 с единственным участником аукциона ООО «УО «Десятый район». Размер годовой арендной платы – 190 373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Нежилое помещение с инвентарным номером 8346-А:1001, площадью 321,6 кв.м., расположенное на 1-ом этаже здания по адресу: ул. Коммунальная, д. 67/12. Год постройки – 199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2 2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На основании протокола от 12.08.2010 № 14-2/2010 заключен договор аренды от 17.08.2010   № 3997 с единственным участником аукциона ООО «УО «Десятый район». Размер годовой арендной платы – 1 002 204,00 руб.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Нежилое помещение с КН 60:27:070309:08:5964-А:1011, площадью 30,6 кв.м., расположенное по      адресу:    ул. Мирная, д. 13Год постройки – 197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укцион от 10.08.2010  признан не состоявшимся, в связи с  отсутствием заявок на участ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Нежилые помещения, общей площадью 214,1 кв.м., расположенные на 1-ом этаже здания по адресу: ул. Алехина, д. 5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73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 1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укцион от 11.08.2010  признан не состоявшимся, в связи с  отсутствием заявок на участие</w:t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помещение с КН 60:27:050301:43:2557-А:1011, площадью 90,2 кв.м., расположенное по адресу: Рижский проспект, д. 54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8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 4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Решению Псковской городской Думы от 19.02.2010 № 1127, Постановлению Администрации города Пскова от 06.04.2010 № 678 закреплено на праве оперативного управления за МАУ «Жилище»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50301:43:2557-А:1012, площадью 43,5 кв.м., расположенное по адресу: Рижский проспект, д. 54.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8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3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аукциона от  26.08.2010 заключен договор аренды  № 3993  от 27.08.2010  с ООО «Военный городок» размер годовой арендной платы    -               120 319,00руб. 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50301:43:2557-А:1013, площадью 21,6 кв.м., расположенное по адресу: Рижский проспект, д. 54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9 745,00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 года 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ании протокола от 17.08.2010 № 16-2/2010 заключен договор аренды от 01.09.2010       № 4001 с единственным участником аукциона ООО «Микрорайон № 13». Размер годовой арендной платы – 59 745,00 руб.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помещение с КН 60:27:050301:43:2557-А:1014, площадью 19,8 кв.м., расположенное по адресу: Рижский проспект, д. 54                         Год постройки – 19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Без торгов,    аренда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54 7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 договор аренды  № 3984 от 26.07.2010 с Государственным учреждением Госэкспертиза Псковской области. Размер годовой арендной платы – 54 766,00 руб. 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помещение с КН 60:27:050301:43:2557-А:1015, площадью 12,5 кв.м., расположенное по адресу: Рижский проспект, д. 54. Год постройки – 19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34 5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ротокола от 17.08.2010 № 17-1/2010 заключен договор аренды от 01.09.2010   № 4003 с единственным участником аукциона  ООО «Микрорайон      № 13». Размер годовой арендной платы - 24 574,00 руб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50301:43:2557-А:1016, площадью 12,9 кв.м., расположенное по адресу: Рижский проспект, д. 54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ании протокола от 17.08.2010 № 17-2/2010 заключен договор аренды от 01.09.2010   № 4002 с единственным участником аукциона ООО «Микрорайон                 № 13». Размер годовой арендной платы – 35 681,00 руб. 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2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помещение с КН 60:27:050301:43:2557-А:1017, площадью 44,6 кв.м., расположенное по адресу: Рижский проспект, д. 54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Год постройки –  19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3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ротокола от 17.08.2010 № 17-3/2010 заключен договор аренды от 01.09.2010        № 4000 с единственным участником аукциона  ОО «Микрорайон № 13». Размер годовой арендной платы – 123 361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помещение с КН 60:27:010326:08:7723-А:1003, площадью 594,5 кв.м, расположенное по адресу: ул. Гоголя, д. 9. Год постройки –  198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2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аренды  № 3978 от 04.05.2010 с Государственным архивным Управлением Псковской области. Размер годовой арендной платы – 159 284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20312:0003:6181-А:1003, общей площадью 183,3 кв.м, расположенное на 1-ом этаже здания по адресу: ул. Советская, д. 85. Год постройки – 1955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, без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от 01.07.2010 № 3981 с Псковским региональным (областным) отделением  Общероссийской общественной организации «Российский Красный Кре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20312:0003:6181-А:1005, общей площадью 22,4 кв.м, расположенное на 2-ом этаже здания по адресу: ул. Советская, д. 85. Год постройки – 1955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, без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от 01.07.2010 № 3981 с Псковским региональным (областным) отделением  Общероссийской общественной организации «Российский Красный Кре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Часть нежилого помещения с КН 60:27:020312:0003:6181-А:1006, площадью 145,4 кв.м, расположенное на 2-ом этаже здания по адресу: ул. Советская, д. 85. Общая площадь помещения – 176,9 кв.м.Год постройки – 19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, без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от 01.07.2010 № 3981 с Псковским региональным (областным) отделением  Общероссийской общественной организации «Российский Красный Крес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20304:10:6600-А:1003, общей площадью 236,6 кв.м, расположенное на 1-ом этаже здания по адресу: ул. Яна Фабрициуса, д. 23. Год постройки – 195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ое пользование,  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торгов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от 23.07.2010 № 4004 с Северо-Западной транспортной прокуратур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ежилого помещения с КН 60:27:020312:0003:6181-А:1004, площадью 56,1 кв.м, расположенное на 2-ом этаже здания по адресу: ул. Советская, д. 85. Общая площадь помещения – 175,1 кв.м. Год постройки – 195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              без торгов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аренды от 26.07.2010 № 3983 с Псковским областным отделением общественной организации «Всероссийское общество спасения на водах». Размер годовой арендной платы – 24 701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20202:03:1100-А:1012, площадью 18,5 кв.м, расположенное на 4-ом этаже здания по адресу: ул. Яна Фабрициуса, д. 6. Год постройки – 196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,                       без торгов,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ковская городская коллегия адвокатов отказалась от заключения договора аренды на новый срок. 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х этажное здание водонасосной станции № 3/43 с инвентарным номером 13044-А, площадью 114,2 кв.м, расположенное по адресу: Ленинградское шоссе, д. 27. Год постройки – 194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аукцион, любые незапрещенные виды деятельност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укцион от 19.10.2010 признан не состоявшимся, в связи с  отсутствием заяв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2 03 08:03:5978-А:1003, площадью 31,3 кв.м, расположенное на 1-м этаже 5-ти этажного здания по адресу: ул. Стахановская, д. 1. Год постройки – 19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аукцион, любые незапрещенные виды деятельност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4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ы на право аренды не проводились. Согласно Решениям Псковской городской Думы от 30.04.2010 № 1234, от 16.07.2010 № 1341, объект был включен в прогнозный план приватизации на 2010 го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5 01 05:0068:8399-А:1003, общей площадью 73,4 кв.м, расположенное в подвале 9-ти этажного здания по адресу: ул. Юбилейная, д. 77-б. Год постройки – 199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 аукцион, любые незапрещен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4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укционы на право аренды не проводились. Согласно Решениям Псковской городской Думы от 30.04.2010 № 1234, от 16.07.2010 № 1341, объект был включен в прогнозный план приватизации на 2010 год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110103:15:8164-А:1002, общей площадью 87,9 кв.м, расположенное на 1-м этаже 5-ти этажного жилого дома по адресу: ул. Алексея Алехина, д. 12. Год постройки – 198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90 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протокола от 12.10.2010 № 19-1/2010 заключен договор аренды от 20.10.2010   № 4005 с единственным участником аукциона  ООО «ЖЭУ № 16». Размер годовой арендной платы – 90 820,00 руб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этажное здание котельной с инвентарным номером 12899-А, общей площадью 587,2 кв.м, расположенное по адресу:   ул. Леона Поземского, д. 124. Год постройки – 199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аукцион, любые незапрещенные виды деятельност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2 5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от 12.10.2010 признан не состоявшимся, в связи с   отсутствием заявок</w:t>
            </w:r>
          </w:p>
        </w:tc>
      </w:tr>
      <w:tr>
        <w:trPr>
          <w:trHeight w:val="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10328:04:3743-А:1007, общей площадью 148,8 кв.м, расположенное на 2-ом этаже здания по адресу:  ул. Советская, д. 60. Год постройки – до 19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 аукцион, любые незапрещенные вид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 2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укцион на право аренды не проводился. Согласно Решениям Псковской городской Думы от 30.04.2010 № 1234, от 16.07.2010 № 1341, объект был включен в прогнозный план приватизации на 2010 год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50211:15:3312-А:1010, площадью 63,3 кв.м, расположенное на 1-ом этаже жилого дома по адресу: ул. Киселева, д. 8.    Год постройки – 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аукцион, любые незапрещенные виды деятельност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 9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от 15.10.2010 признан не состоявшимся, в связи с   отсутствием заяв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инвентарным номером 3312-А:1020, площадью 136,6 кв.м, расположенное на 1-ом этаже жилого дома по адресу: ул. Киселева, д. 8. Год постройки – 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 8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от 15.10.2010 признан не состоявшимся, в связи с   отсутствием заяв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10214:07:3474-А:1001, площадью 36,5 кв.м, расположенное в полуподвале жилого дома по адресу: ул. Труда, д. 23. Год постройки – 19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аукцион, любые незапрещенные виды деятельност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По результатам аукциона от  29.10.2010 заключен договор аренды  № 4006  от 01.11.2010  с Луценко К.В. Размер годовой арендной платы    -  40 373,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с КН 60:27:080108:03:8131-А:1001, площадью 32,9 кв.м, расположенное на 1-ом этаже жилого дома по адресу: ул. Коммунальная, д. 67. Год постройки – 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   открытый      аукцион, осуществление деятельности по обслуживанию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По результатам аукциона от  29.10.2010 заключен договор аренды  № 4007  от 01.11.2010  с ООО «УО «Рижский микрорайон»      размер годовой арендной платы    -  56 049,00 руб.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Нежилое помещение с инвентарным номером 4173-А:1005, общей площадью 110,5 кв.м., расположенное в подвале 5-ти этажного здания по адресу: Октябрьский пр., д. 15. Год постройки – 195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открытый  аукцион, любые незапрещенные виды деятельности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 7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Аукцион от 11.10.2010 признан не состоявшимся, в связи с   отсутствием заяв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нежилого помещения с КН 60:27:020202:24:35-А:1005, площадью 30,6 кв.м, расположенного на 1-м этаже 5-ти этажного здания с мансардой по адресу: ул. Я. Фабрициуса, д. 2-а. Год постройки – 1967. Общая площадь помещения – 664,0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,  без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Заключен договор безвозмездного пользования от 01.10.2010 № 3986 с Псковской городской Думой, для размещения контрольно-счетной пала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>Нежилое помещение с инвентарным номером 2557-А:1020, площадью 27,7 кв.м, расположенное в подвале 5-ти этажного здания по адресу: Рижский пр., д. 54. Год постройки – 19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,  без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1.03.20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Заключен договор безвозмездного пользования от 01.10.2010 № 3987 с Псковской городской Думой, для размещения приемной депутата Псковской городской Думы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раздел. Имущество, закрепленное на праве хозяйственного ведения или оперативного управления                              за муниципальными предприятиями или учреждениями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969"/>
        <w:gridCol w:w="2268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20"/>
              <w:ind w:left="-14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арактеристика муниципального предприятия или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оговора, срок, порядок предоставления и условия предост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ет о выполнении или причины не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4" w:hanging="0"/>
              <w:rPr/>
            </w:pPr>
            <w:r>
              <w:rPr>
                <w:sz w:val="26"/>
                <w:szCs w:val="26"/>
              </w:rPr>
              <w:t>Муниципальное  предприятие г. Пскова «Банно-прачечный комбинат». Место нахождения – ул. Коммунальная, д.25 . Восстановительная стоимость основных средств  - 18282,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 w:val="26"/>
                <w:szCs w:val="26"/>
              </w:rPr>
              <w:t>Часть нежилого здания с КН 60:27:210204:0002:3298-А, площадью 5,69 кв.м, расположенное на 1 этаже здания (баня № 3) по адресу: ул. Боровая, д. 26. Общая площадь здания – 211,6 кв.м. Год постройки – 1957, год капитального ремонта – 19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11 месяцев, открытый аукцион, любые незапрещенные 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был объявлен. Помещение используется для собственных нужд пред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е  предприятие г. Пскова «Северо-Западный центр социологии и маркетинга».              Место нахождения – Октябрьский проспект, д.14. Восстановительная стоимость основных средств - 1211000,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 w:val="26"/>
                <w:szCs w:val="26"/>
              </w:rPr>
              <w:t>Часть объекта незавершенного строительства, площадью 36,8 кв.м., расположенного по адресу: ул. Шестака, д. 4. Общая площадь объекта – 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028,9 кв.м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11 месяцев, открытый аукцион, любые незапрещенные 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от 22.11.2010 признан не состоявшимся, в связи с   отсутствием зая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предприятие г. Пскова «Северо-Западный центр социологии и маркетинга».              Место нахождения – Октябрьский проспект, д.14. Восстановительная стоимость основных средств  - 1211000,0 руб.</w:t>
            </w:r>
          </w:p>
          <w:p>
            <w:pPr>
              <w:pStyle w:val="Normal"/>
              <w:spacing w:before="0" w:after="120"/>
              <w:ind w:righ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асть объекта незавершенного строительства, площадью 36,0 кв.м., расположенного по адресу: ул. Шестака, д. 4. Общая площадь объекта – 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028,9 кв.м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11 месяцев, открытый аукцион, любые незапрещенные 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укциона от 22.11.2010 заключен договор аренды с ООО «Магнолия». Размер годовой арендной платы – 40 610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предприятие г. Пскова «Северо-Западный центр социологии и маркетинга».              Место нахождения – Октябрьский проспект, д.14. Восстановительная стоимость основных средств  - 1211000,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Часть объекта незавершенного строительства, площадью 52,2  кв.м., расположенного по адресу: ул. Шестака, д. 4. Общая площадь объекта – 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028,9 кв.м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11 месяцев, открытый аукцион, любые незапрещенные 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укциона от 22.11.2010 заключен договор аренды с ООО «СМУ-11». Размер годовой арендной платы – 58 885,00 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предприятие г. Пскова «Северо-Западный центр социологии и маркетинга».              Место нахождения – Октябрьский проспект, д.14. Восстановительная стоимость основных средств  - 1211000,0 руб.</w:t>
            </w:r>
          </w:p>
          <w:p>
            <w:pPr>
              <w:pStyle w:val="Normal"/>
              <w:spacing w:before="0" w:after="120"/>
              <w:ind w:right="27"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Часть объекта незавершенного строительства, площадью 20,0 кв.м., расположенного по адресу: ул. Шестака, д. 4. Общая площадь объекта 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028,9 кв.м.  </w:t>
            </w:r>
          </w:p>
          <w:p>
            <w:pPr>
              <w:pStyle w:val="Normal"/>
              <w:spacing w:before="0" w:after="12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11 месяцев, открытый аукцион, любые незапрещенные 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укциона от 22.11.2010 заключен договор аренды с ООО «СМУ-11». Размер годовой арендной платы – 22 876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предприятие г. Пскова «Северо-Западный центр социологии и маркетинга».              Место нахождения – Октябрьский проспект, д.14. Восстановительная стоимость основных средств  - 1211000,0 руб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объекта незавершенного строительства, площадью 11,3 кв.м., расположенного по адресу: ул. Шестака, д. 4. Общая площадь объекта – 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028,9 кв.м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11 месяцев, открытый аукцион, любые незапрещенные 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аукциона от 22.11.2010 заключен договор аренды с Болдиным В.А. Размер годовой арендной платы – 13 043,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left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Лицей «Развитие» Место нахождения: ул. Народная, д.53.Балансовая стоимость основных средств на 01.01.2009 –  14 467 868,00 руб.</w:t>
            </w:r>
          </w:p>
          <w:p>
            <w:pPr>
              <w:pStyle w:val="Normal"/>
              <w:spacing w:before="0" w:after="120"/>
              <w:ind w:right="2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 w:val="26"/>
                <w:szCs w:val="26"/>
              </w:rPr>
              <w:t>Часть нежилого помещения, площадью 4 кв.м., расположенного на 1-ом этаже 3-х этажного нежилого здания по адресу: ул. Народная, д.53 (фойе лицея). Общая площадь здания – 3979,5 кв.м. Год постройки – 19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11 месяцев, открытый аукцион, любые незапрещенные 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был объя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jc w:val="left"/>
              <w:rPr/>
            </w:pPr>
            <w:r>
              <w:rPr>
                <w:sz w:val="26"/>
                <w:szCs w:val="26"/>
              </w:rPr>
              <w:t>Муниципальное  предприятие г. Пскова «Управление капитального строительства». Место нахождения – Некрасова ул., д.9. Восстановительная стоимость основных средств на 01.01.2009 – 915 015,00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left"/>
              <w:rPr/>
            </w:pPr>
            <w:r>
              <w:rPr>
                <w:sz w:val="26"/>
                <w:szCs w:val="26"/>
              </w:rPr>
              <w:t>Нежилое 1-этажное здание склада, общей площадью 767 кв.м, расположенное по адресу: ул. Железнодорожная, д. 41. Год постройки – 19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11 месяцев, открытый аукцион, любые незапрещенные 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был объя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/>
            </w:pPr>
            <w:r>
              <w:rPr>
                <w:sz w:val="26"/>
                <w:szCs w:val="26"/>
              </w:rPr>
              <w:t>Муниципальное учреждение здравоохранения «Псковская городская больница». Место нахождения –  Коммунальная ул., д.23.</w:t>
            </w:r>
          </w:p>
          <w:p>
            <w:pPr>
              <w:pStyle w:val="Normal"/>
              <w:ind w:right="2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ind w:right="27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1-этажного здания (пищеблок городской больницы), площадью 302,7 кв.м, расположенного по адресу: ул. Коммунальная, д.23. Общая площадь здания – 1813,2 кв.м. Год постройки – 1989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, 3 года, без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с ГУЗ «Псковский перинатальный 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firstLine="33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Естественно – математический лицей № 20». Место нахождения – Текстильная ул., д. 18. Восстановительная стоимость основных средств на 01.01.2009  - 30 333 758,58 руб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left"/>
              <w:rPr/>
            </w:pPr>
            <w:r>
              <w:rPr>
                <w:sz w:val="26"/>
                <w:szCs w:val="26"/>
              </w:rPr>
              <w:t>Часть нежилого помещения, площадью 4 кв.м., расположенного в фойе лицея (1-ый этаж здания) по адресу: ул. Текстильная, д.18 Общая площадь здания – 5 263,2 кв.м. Год постройки – 19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, 11 месяцев, открытый аукцион, розничная торговля канцелярскими товар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был объя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firstLine="33"/>
              <w:jc w:val="left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Погранично – таможенно - правовой лицей». Место нахождения – Алтаева ул., д. 2. Балансовая стоимость основных средств на 01.01.2009   -  42 579 920,74 руб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6"/>
                <w:szCs w:val="26"/>
              </w:rPr>
              <w:t>Часть нежилого помещения, площадью 4 кв.м., расположенного на 1-ом этаже здания по адресу: ул. Алтаева, д. 2 (фойе лицея). Общая площадь здания – 5 341,3 кв.м.             Год постройки – 1978.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11 месяцев, открытый аукцион, розничная торговля канцелярскими товар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был объя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jc w:val="left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Средняя общеобразовательная школа № 17». Место нахождения – Зональное шоссе, д.11. Восстановительная стоимость основных средств на 01.01.2009   -  9 118 192,54 руб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ые помещения, общей площадью 107,1 кв.м., расположенные в 1-этажном здании котельной по адресу: Зональное шоссе, д. 11. Общая площадь здания 280,8 кв.м. Год постройки – 19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3 года, открытый аукцион, любые незапрещенные виды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не был объяв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firstLine="33"/>
              <w:rPr/>
            </w:pPr>
            <w:r>
              <w:rPr>
                <w:sz w:val="26"/>
                <w:szCs w:val="26"/>
              </w:rPr>
              <w:t>Муниципальное предприятие города Пскова «Управление микрорайоном № 6». Место нахождения – г. Псков, ул. Л. Толстого, д. 5. Среднесписочная численность работников – 40 человек. Восстановительная стоимость основных средств – 2 328 730,78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left"/>
              <w:rPr/>
            </w:pPr>
            <w:r>
              <w:rPr>
                <w:sz w:val="26"/>
                <w:szCs w:val="26"/>
              </w:rPr>
              <w:t>Часть нежилого помещения с КН 60:27:020103:15:9282-А:1002, площадью  33,3 кв.м, расположенного по адресу: г. Псков, ул. Л. Толстого, д. 5. Год постройки – 2006. (Общая площадь помещения -  647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, без торгов, 11 месяцев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 договор аренды с Псковской городской организацией Общероссийской общественной организации – Общество «Знание» Росс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предприятие города Пскова «Управление микрорайоном № 6». Место нахождения – г. Псков, ул. Л. Толстого, д. 5. Среднесписочная численность работников – 40 человек. Восстановительная стоимость основных средств – 2 328 730,78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left"/>
              <w:rPr/>
            </w:pPr>
            <w:r>
              <w:rPr>
                <w:sz w:val="26"/>
                <w:szCs w:val="26"/>
              </w:rPr>
              <w:t>Часть нежилого помещения с КН 60:27:020103:15:9282-А:1002, площадью 101,7 кв.м, расположенного по адресу: г. Псков, ул. Л. Толстого, д. 5. Год постройки – 2006. (Общая площадь помещения –  (647 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енда, без торгов, 11 месяцев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аренды с Псковской городской организацией Общероссийской общественной организации – Общество «Знание» Росс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Средняя общеобразовательная школа № 3». Место нахождения – ул. Алёхина, д. 20. Балансовая стоимость основных средств -  86 944 319,86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left"/>
              <w:rPr/>
            </w:pPr>
            <w:r>
              <w:rPr>
                <w:sz w:val="26"/>
                <w:szCs w:val="26"/>
              </w:rPr>
              <w:t>Часть нежилого здания школы (лит. А), площадью 367,6 кв.м, расположенное на 1 этаже здания по адресу: ул. Алехина, д. 3. Общая площадь здания – 7623,8 кв.м.    Год постройки – 198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, 5 лет, без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с Общественной организацией    «Федерация            КУДО Пск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«Средняя общеобразовательная школа № 24 им. Л.И. Малякова». Место нахождения – ул. Печорская, д. 3. Балансовая стоимость основных средств на 01.01.2010   -  52 886 979,60 руб.</w:t>
            </w:r>
          </w:p>
          <w:p>
            <w:pPr>
              <w:pStyle w:val="Normal"/>
              <w:spacing w:before="0" w:after="12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асть нежилого здания, площадью 12,6 кв.м., расположенная на 1-ом этаже 3-х этажного здания по адресу: ул. Печорская, д. 3. Общая площадь здания – 7751,9 кв.м.  Год постройки – 19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без торгов, 11 меся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аренды с Автономной некоммерческой организацией «Образовательный Лингвистический центр              «Интелл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Псковская лингвистическая гимназия». Местонахождения: ул. Юбилейная, д. 56. Восстановительная стоимость основных средств на 01.01.2010 – 25 311 185,50 рублей</w:t>
            </w:r>
          </w:p>
          <w:p>
            <w:pPr>
              <w:pStyle w:val="Normal"/>
              <w:spacing w:before="0" w:after="120"/>
              <w:ind w:right="-1226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left"/>
              <w:rPr/>
            </w:pPr>
            <w:r>
              <w:rPr>
                <w:sz w:val="26"/>
                <w:szCs w:val="26"/>
              </w:rPr>
              <w:t>Часть нежилого здания,  с инвентарным номером 7719-А, расположенного по адресу: ул. Юбилейная, д. 56, площадью 12,4 кв.м, расположенная на 1 этаже. Общая площадь здания –  2352,5 кв.м. Год постройки – 19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, 5 лет, без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с Автономной некоммерческой организацией «Псковский региональный центр образовательных технологий», оф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left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«Псковская лингвистическая гимназия». Местонахождения: ул. Юбилейная, д. 56. Восстановительная стоимость основных средств на 01.01.2010 - 25 311 185,50 рублей</w:t>
            </w:r>
          </w:p>
          <w:p>
            <w:pPr>
              <w:pStyle w:val="Normal"/>
              <w:spacing w:before="0" w:after="120"/>
              <w:ind w:right="-1226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jc w:val="left"/>
              <w:rPr/>
            </w:pPr>
            <w:r>
              <w:rPr>
                <w:sz w:val="26"/>
                <w:szCs w:val="26"/>
              </w:rPr>
              <w:t>Часть нежилого здания,  с инвентарным номером 7719-А, расположенного по адресу: ул. Юбилейная, д. 56, площадью 126,6 кв.м, расположенная на 1 этаже. Общая площадь здания –  2352,5 кв.м. Год постройки – 19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, 5 лет, без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 договор безвозмездного пользования с Автономной некоммерческой организацией «Псковский региональный центр образовательных технологий», для временного использования в период проведения семинаров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редоставление </w:t>
      </w:r>
      <w:r>
        <w:rPr>
          <w:b/>
          <w:sz w:val="28"/>
          <w:szCs w:val="28"/>
        </w:rPr>
        <w:t xml:space="preserve">муниципального имущества, составляющего казну муниципального образования «Город Псков» по договорам, предусматривающим переход прав владения и (или) пользования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0 года.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0"/>
        <w:gridCol w:w="2340"/>
        <w:gridCol w:w="1800"/>
        <w:gridCol w:w="1620"/>
        <w:gridCol w:w="41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</w:t>
            </w:r>
          </w:p>
          <w:p>
            <w:pPr>
              <w:pStyle w:val="Heading4"/>
              <w:spacing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</w:rPr>
              <w:t>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договора, порядок предоставления и условия предост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гноз поступления денежных средств в бюджет города    рублей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оговора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Документ - основание. Отчет о выполнении. Поступление денежных средств в бюджет города, рублей в год.</w:t>
            </w:r>
          </w:p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14"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Cs w:val="26"/>
              </w:rPr>
              <w:t>Нежилое помещение с КН 60:27:130201:0002:9398-Д:1008, расположенное  по  адресу:  г. Псков, ул. Инженерная, д.9,  площадью 641,4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              без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 3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с 02.09.2010  по 18.06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шение Псковской городской Думы № 1391 от 24.08.2010. Заключен на новый срок договор аренды от 02.09.2010 № 3995 с </w:t>
            </w:r>
            <w:r>
              <w:rPr>
                <w:szCs w:val="26"/>
              </w:rPr>
              <w:t xml:space="preserve">Государственным образовательным учреждением «Учебно-курсовой комбинат жилищно-коммунального хозяйства»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для использования под учебные классы.  Размер годовой арендной платы – 740 371,00 руб.  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имущество </w:t>
            </w:r>
            <w:r>
              <w:rPr>
                <w:szCs w:val="26"/>
              </w:rPr>
              <w:t>восстановительной стоимостью 57 459,07 руб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ое пользование,  без торгов 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Решение Псковской городской Думы № 1494 от 23.11.2010. Заключен договор безвозмездного пользования от 01.12.2010 № 4011 с </w:t>
            </w:r>
            <w:r>
              <w:rPr>
                <w:szCs w:val="26"/>
              </w:rPr>
              <w:t>Территориальной избирательной комиссиией города Пскова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помещение с КН 60:27:060313:0014:6649-А:1003, площадью 102,5 кв.м,  расположенного по адресу: г. Псков, ул. Инженерная, д. 6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без торгов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3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Псковской городской Думы № 1562 от 27.12.2010. Заключен на новый срок договор аренды от 11.01.2011 № 4009 с </w:t>
            </w:r>
            <w:r>
              <w:rPr>
                <w:szCs w:val="26"/>
              </w:rPr>
              <w:t>Негосударственным образовательным</w:t>
            </w:r>
            <w:r>
              <w:rPr>
                <w:sz w:val="26"/>
                <w:szCs w:val="26"/>
              </w:rPr>
              <w:t xml:space="preserve"> учреждением «Школа парикмахерского искусства». Размер годовой арендной платы – 189 306,00 руб.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Часть нежилого помещения с КН 60:27:020202:24:35-А:1005, площадью 93,9 кв.м, расположенного по адресу: г. Псков, ул. Яна Фабрициуса, д. 2-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Безвозмездное пользование,  без торг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6"/>
                <w:szCs w:val="26"/>
              </w:rPr>
              <w:t xml:space="preserve">Решение Псковской городской Думы № 1494 от 23.11.2010. Договор безвозмездного пользования направлен на подписание Межрайонной ИФНС России № 1 по Псковской области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Часть нежилого помещения с КН 60:27:020202:03:1100-А:1010 площадью 250,8 кв.м, расположенного по адресу: г. Псков, ул. Яна Фабрициуса, д. 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Аренда,  без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 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скова от 28.12.2010 № 2765. Заключен на новый срок договор аренды от 11.01.2011 № 4010 с ООО «Купир». Размер годовой арендной платы – 425 139,00 руб.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</w:t>
            </w:r>
            <w:r>
              <w:rPr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82" w:firstLine="194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Часть нежилого  помещения с КН 60:27:020104:0005:30-А:1004 площадью 44,9 кв.м, расположенного по адресу: г. Псков, Октябрьский проспект,  д. 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без торгов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2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Пскова от 13.12.2010 № 2593. Заключен на новый срок договор аренды от 15.12.2010 № 4008 С ИП Синельниковой О.В. Размер годовой арендной платы – 79 283,00 руб. 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 помещение с КН 60:27:050216:07:2708-А:1007 площадью 120,2 кв.м, расположенное по адресу: г. Псков, Рижский проспект, д. 5/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,  без торгов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4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7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скова от 28.12.2010 № 2764. Заключен на новый срок договор аренды от 11.01.2011 № 4012 с ИП Н.А. Франгос. Размер годовой арендной платы – 256 475,00 руб.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Нежилое помещение с КН 60:27:050105:01:3168-А:1002, площадью 133,9 кв.м, расположенное по адресу: г. Псков, ул. Народная, д. 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ренда,  без торг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00 ЕВ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2.03.2011 по 02.03.20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ешение Псковской городской Думы № 1529 от 17.12.2010. Договор аренды направлен на подписание Консульству Латвийской Республике 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6"/>
                <w:szCs w:val="26"/>
              </w:rPr>
              <w:t>Часть нежилого помещения с инвентарным номером 2551-А:1006, площадью 30,7 кв.м, расположенного по адресу: г. Псков, Рижский проспект, д. 6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ое пользование,  без торго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действия полномоч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Решение Псковской городской Думы № 1558 от 27.12.2010. Договор безвозмездного пользования  направлен на подписание Псковскому областному Собранию депутатов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ступление денежных средств в бюджет муниципального образования «Город Псков»  по договорам, 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ющим переход прав владения и (или) пользования, заключенным вновь в 2010 году.</w:t>
      </w:r>
    </w:p>
    <w:p>
      <w:pPr>
        <w:pStyle w:val="Normal"/>
        <w:suppressAutoHyphens w:val="tru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поступления денежных средств –  9 694 450,00 рублей в год. Суммарный размер годовой арендной платы по заключенным вновь в 2010 году договорам аренды муниципального имущества,  составил   6 844 231,00 рубл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0 году по вышеуказанным договорам аренды  в бюджет муниципального образования «Город Пс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упило 2 741 571,90 рубле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24"/>
      </w:tblGrid>
      <w:tr>
        <w:trPr>
          <w:cantSplit w:val="true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ind w:left="2880" w:hanging="2880"/>
        <w:rPr/>
      </w:pPr>
      <w:r>
        <w:rPr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б утверждении Отчета о предоставлении муниципального имущества по договорам, предусматривающим переход прав владения и (или) пользования з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"Об утверждении Отчета о предоставлении муниципального имущества по договорам, предусматривающим переход прав владения и (или) пользования за 2010 год»  (далее – Отчет),  подготовлен в соответствии с со статьей 2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– Порядок).</w:t>
      </w:r>
    </w:p>
    <w:p>
      <w:pPr>
        <w:pStyle w:val="TextBodyIndent"/>
        <w:suppressAutoHyphens w:val="true"/>
        <w:spacing w:lineRule="auto" w:line="240"/>
        <w:rPr/>
      </w:pPr>
      <w:r>
        <w:rPr>
          <w:sz w:val="28"/>
          <w:szCs w:val="28"/>
        </w:rPr>
        <w:t>Предоставление муниципального имущества, находящегося в муниципальной собственности муниципального образования «Город Псков», по договорам, предусматривающим переход прав владения и (или) пользования в отношении такого имущества, в 2010 году проводилась в соответствии с Федеральным законом от 26.07.2006 № 135-ФЗ «О защите конкуренции» (далее – Закон), согласно Порядку, во исполнение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едоставления муниципального имущества, подлежащего предоставлению по договорам, предусматривающим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«Город Псков»  на 2010 год, утвержденной Решением Псковской городской Думы от 05.03.2010 № 1138 (далее – Программа), с дополнениями, изменениями внесенными Решениями Псковской городской Думы от 19.03.2010 № 1143, от 16.04.2010 № 1219, от 29.06.2010 № 1306, от 16.07.2010 № 1361,  и условиями предоставления, утвержденными Решениями Псковской городской Думы от 05.03.2010  № 1139, от 19.03.2010 № 1144, от 29.06.2010 № 1304, от 29.06.2010  № 1307, от 16.07.2010 № 1362.</w:t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тчет состоит их трех частей: </w:t>
      </w:r>
    </w:p>
    <w:p>
      <w:pPr>
        <w:pStyle w:val="TextBodyIndent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едоставление муниципального имущества по договорам, предусматривающим переход прав владения и (или) пользования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. Итоги реализации Программы предоставления  муниципального имущества, подлежащего предоставлению по договорам, предусматривающим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«Город Псков», на 2010 год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едоставление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муниципального имущества, составляющего казну муниципального образования «Город Псков» по договорам, предусматривающим переход прав владения и (или) пользовани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0 го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упление денежных средств в бюджет муниципального образования «Город Псков» по договорам, предусматривающим переход прав владения и (или) пользования, заключенным вновь в 2010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Предоставление муниципального имущества по договорам предусматривающим переход прав владения и (или) пользования, 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0 года.  Итоги реализации Программы предоставления  муниципального имущества, подлежащего предоставлению по договорам, предусматривающим переход прав владения и (или) пользования в отношении муниципального имущества, находящегося в муниципальной собственности муниципального образования «Город Псков», на 2010 год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часть состоит из двух разделов. В первый раздел приложения к настоящему Решению, включено муниципальное имущество составляющее казну муниципального образования «Город Псков», во второй раздел -   муниципальное имущество, которое закреплено на праве хозяйственного ведения или праве оперативного управления за муниципальными предприятиями или учреждениями по предложению муниципальных предприятий и учреждений</w:t>
      </w:r>
      <w:r>
        <w:rPr/>
        <w:t>.</w:t>
      </w:r>
    </w:p>
    <w:p>
      <w:pPr>
        <w:pStyle w:val="TextBodyIndent"/>
        <w:suppressAutoHyphens w:val="true"/>
        <w:spacing w:lineRule="auto" w:line="240"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ограмму на 2010 год было включено 78 объектов нежилого фонда.     По 1-ому разделу Программы (60 объекта): </w:t>
      </w:r>
    </w:p>
    <w:p>
      <w:pPr>
        <w:pStyle w:val="TextBodyIndent"/>
        <w:suppressAutoHyphens w:val="true"/>
        <w:spacing w:lineRule="auto" w:line="240" w:before="0" w:after="120"/>
        <w:rPr/>
      </w:pPr>
      <w:r>
        <w:rPr>
          <w:sz w:val="28"/>
          <w:szCs w:val="28"/>
        </w:rPr>
        <w:t xml:space="preserve">-  по результатам аукционов заключено 9 договоров аренды  (поз. 3, 4, 10, 16, 17, 28, 37, 64, 65); 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 объектам (поз. 6, 11, 32, 33, 38, 40, 41, 42, 59) на основании протоколов об итогах аукционов заключены договора аренды с единственными участниками;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по 4 объектам (поз. 27, 39, 43, 54) заключены договора аренды без проведения торгов;  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 10 объектам (поз. 1, 5, 20, 21, 50, 51, 52, 53, 67, 68) заключены договора безвозмездного пользования без  проведения торгов;</w:t>
      </w:r>
    </w:p>
    <w:p>
      <w:pPr>
        <w:pStyle w:val="TextBodyIndent"/>
        <w:suppressAutoHyphens w:val="true"/>
        <w:spacing w:lineRule="auto" w:line="240" w:before="0" w:after="120"/>
        <w:rPr/>
      </w:pPr>
      <w:r>
        <w:rPr>
          <w:sz w:val="28"/>
          <w:szCs w:val="28"/>
        </w:rPr>
        <w:t xml:space="preserve">- по 15 объектам нежилого фонда (поз. 2, 9, 13, 14, 19, 29, 30, 31, 34, 35, 56, 60, 62, 63, 66) аукционы признаны не состоявшимися, в связи с  отсутствием заявок на участие;   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по 3-м объектам (поз. 22, 23, 24), условия предоставления не были приняты, так как планируемая техническая  инвентаризация и государственная регистрация права муниципальной собственности  не были проведены; 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по 1 объекту (поз. 7) аукцион не был объявлен в связи с закреплением данного объекта за МП г. Пскова «Городской парк культуры и отдыха имени А.С. Пушкина» на праве хозяйственного ведения; 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 1 объекту (поз. 36) аукцион не был объявлен в связи с закреплением данного объекта за   МАУ «Жилище» на праве оперативного управления;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по 3 объектам (поз. 57, 58, 61) аукционы не были объявлены в связи с включением объектов в прогнозный план приватизации на 2010 год;                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о 2-ому разделу Программы: </w:t>
      </w:r>
    </w:p>
    <w:p>
      <w:pPr>
        <w:pStyle w:val="TextBodyIndent"/>
        <w:suppressAutoHyphens w:val="true"/>
        <w:spacing w:lineRule="auto" w:line="240" w:before="0" w:after="12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результатам аукционов заключено 4 договора аренды  (поз. 3 - 6); 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 3 объектам (поз. 13, 14, 17) заключены договора аренды без проведения торгов;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- по 4 объектам (поз. 9, 15, 16, 18) заключены договора безвозмездного пользования  без проведения торгов; </w:t>
      </w:r>
    </w:p>
    <w:p>
      <w:pPr>
        <w:pStyle w:val="TextBodyIndent"/>
        <w:suppressAutoHyphens w:val="true"/>
        <w:spacing w:lineRule="auto" w:line="240" w:before="0" w:after="1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1 объекту нежилого фонда (поз. 2) аукцион признан не состоявшимся, в связи с  отсутствием заявок на участие; </w:t>
      </w:r>
    </w:p>
    <w:p>
      <w:pPr>
        <w:pStyle w:val="TextBodyIndent"/>
        <w:suppressAutoHyphens w:val="true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- по 1 объекту (поз.1) аукцион не объявлялся, помещение используется для собственных нужд предприятия;</w:t>
      </w:r>
    </w:p>
    <w:p>
      <w:pPr>
        <w:pStyle w:val="TextBodyIndent"/>
        <w:suppressAutoHyphens w:val="true"/>
        <w:spacing w:lineRule="auto" w:line="240" w:before="0" w:after="120"/>
        <w:rPr/>
      </w:pPr>
      <w:r>
        <w:rPr>
          <w:sz w:val="28"/>
          <w:szCs w:val="28"/>
        </w:rPr>
        <w:t xml:space="preserve">- аукционы на право заключения договоров аренды по объектам (поз. 7, 8, 10, 11, 12) не были объявлены. В связи с Приказом ФАС России от 10.02.2010 № 67 об утверждении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были внесены соответствующие изменения в порядок. Согласно пункта 6 Порядка (с изменениями на 16.07.2010), организатором аукционов на право заключения договоров аренды в отношении муниципального имущества, закрепленного на праве хозяйственного ведения и ли оперативного управления, являются обладатели указанного права.  Муниципальные образовательные учреждения не были готовы проводить аукционы в отношении имущества, закрепленного за ними на праве оперативного управления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едоставлени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муниципального имущества, составляющего казну муниципального образования «Город Псков» по договорам, предусматривающим переход прав владения и (или) пользования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0 года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- по 2 объектам (поз. 58, 60) были заключены договора аренды на новый срок без проведения торгов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на муниципальное имущество (поз. 59) был заключен договор безвозмездного пользования без проведения торгов с Территориальной избирательной комиссией города Псков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по 3 объектам (поз. 61, 65, 66) договора безвозмездного пользования направлены на подписани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по 3 объектам (поз. 63, 64, 62) заключены договора аренды на новый срок до 1 июля 2015 года с субъектами малого предпринимательства, в соответствии с пунктом 8 статьи 9 Порядка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ступление денежных средств в бюджет муниципального образования «Город Псков» по договорам, по договорам, предусматривающим переход прав владения и (или) пользования, заключенным вновь в 2010 году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поступления денежных средств в бюджет города – 9 694 450,00 рублей в год. Суммарный размер годовой арендной платы по заключенным вновь в 2010 году договорам аренды муниципального имущества составил – 6 844 231,00 рублей. В 2010 году по вышеуказанным договорам аренды в бюджет муниципального образования «Город Псков» поступило – 2 741 571,90 рублей.  </w:t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Одной из причин невыполнения явилось снижение покупательской способности и спроса на приобретение права аренды на муниципальные объекты недвижимости.</w:t>
      </w:r>
    </w:p>
    <w:p>
      <w:pPr>
        <w:pStyle w:val="TextBody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одготовлено в соответствии с действующим законодательством. </w:t>
      </w:r>
    </w:p>
    <w:p>
      <w:pPr>
        <w:pStyle w:val="TextBodyIndent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 xml:space="preserve">Принятие Решения не требует изменений и дополнений нормативно - правовых актов, не влечет дополнительных материальных и иных затрат. </w:t>
      </w:r>
    </w:p>
    <w:p>
      <w:pPr>
        <w:pStyle w:val="TextBodyIndent"/>
        <w:suppressAutoHyphens w:val="true"/>
        <w:spacing w:lineRule="auto" w:line="240"/>
        <w:ind w:firstLine="708"/>
        <w:rPr/>
      </w:pPr>
      <w:r>
        <w:rPr>
          <w:sz w:val="28"/>
          <w:szCs w:val="28"/>
        </w:rPr>
        <w:t>Пакет документов на рассмотрение Псковской городской Думой подготовлен   начальником отдела арендных отношений Калгановой Н.К.</w:t>
      </w:r>
    </w:p>
    <w:p>
      <w:pPr>
        <w:pStyle w:val="TextBodyIndent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3974"/>
      </w:tblGrid>
      <w:tr>
        <w:trPr>
          <w:cantSplit w:val="true"/>
        </w:trPr>
        <w:tc>
          <w:tcPr>
            <w:tcW w:w="57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униципальным имуществом города            Пскова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8"/>
                <w:szCs w:val="28"/>
              </w:rPr>
              <w:t>Т.Л. И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247" w:right="1021" w:gutter="0" w:header="567" w:top="62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145" cy="1892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4.9pt;mso-wrap-distance-left:0pt;mso-wrap-distance-right:0pt;mso-wrap-distance-top:0pt;mso-wrap-distance-bottom:0pt;margin-top:0.05pt;mso-position-vertical-relative:text;margin-left:3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6"/>
        </w:tabs>
        <w:ind w:left="876" w:hanging="876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6:00Z</dcterms:created>
  <dc:creator>Андрей Шубарцов</dc:creator>
  <dc:description/>
  <cp:keywords/>
  <dc:language>en-US</dc:language>
  <cp:lastModifiedBy>kpru01</cp:lastModifiedBy>
  <cp:lastPrinted>2011-02-21T10:36:00Z</cp:lastPrinted>
  <dcterms:modified xsi:type="dcterms:W3CDTF">2011-03-15T14:36:00Z</dcterms:modified>
  <cp:revision>16</cp:revision>
  <dc:subject/>
  <dc:title>О  соучредительстве</dc:title>
</cp:coreProperties>
</file>